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5.02.2021</w:t>
        <w:tab/>
        <w:t xml:space="preserve"> с. Денисово</w:t>
        <w:tab/>
        <w:t xml:space="preserve"> № 5-18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21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2-20223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21 год </w:t>
        <w:br/>
        <w:t>и плановый период 2022-2023 годов» № от 24.12.2019г №4-16Р следующие изменения: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Денисовского сельсовета на 2021 год и плановый период 2022-2023 годов» заменить следующей редакцией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 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10 148 239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0 391 388,57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43 149,57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43 149,57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2-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219 405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267 547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9 219 405,00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26 998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267 547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56 088,00 рублей;</w:t>
      </w:r>
    </w:p>
    <w:p>
      <w:pPr>
        <w:pStyle w:val="Footer"/>
        <w:ind w:firstLine="540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3. В пункте 3 «Доходы бюджета Денисовского сельсовета на 2021 год и плановый период 2022-2023 годов» приложение 4 изложить в новой редакции согласно приложению 2 к 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4. В пункте 4 «Распределение на 2021 год и плановый период 2022-2023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5,6,7 изложить в новой редакции согласно приложениям 3,4,5. 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5. В пункте 11 «Дорожный фонд Денисовского сельсовета» внести следующие изменения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бъем бюджетных ассигнований дорожного фонда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1 год – 637 932,00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2 год- 643 036,00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3 год – 668 65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</w:t>
        <w:tab/>
        <w:tab/>
        <w:tab/>
        <w:tab/>
        <w:tab/>
        <w:t>Н.И. Шнайдер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сельсовета</w:t>
        <w:tab/>
        <w:tab/>
        <w:t xml:space="preserve"> С.В. Махрова </w:t>
      </w:r>
    </w:p>
    <w:tbl>
      <w:tblPr>
        <w:tblW w:w="153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2"/>
        <w:gridCol w:w="869"/>
        <w:gridCol w:w="1776"/>
        <w:gridCol w:w="624"/>
        <w:gridCol w:w="6041"/>
        <w:gridCol w:w="785"/>
        <w:gridCol w:w="888"/>
        <w:gridCol w:w="338"/>
        <w:gridCol w:w="1335"/>
        <w:gridCol w:w="266"/>
        <w:gridCol w:w="1406"/>
        <w:gridCol w:w="356"/>
      </w:tblGrid>
      <w:tr>
        <w:trPr>
          <w:trHeight w:val="218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Денисовского сельского Совета депутатов"О бюджете Денисовского сельсовета на 2021 год и плановый период 2022-2023 годов"№ 4-16 Р от 24.12.2020 года </w:t>
            </w:r>
          </w:p>
        </w:tc>
      </w:tr>
      <w:tr>
        <w:trPr>
          <w:trHeight w:val="302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97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местного бюджета в 2021 году и плановом периоде 2022-2023 год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9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0 00 00 0000 0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 149,57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0 00 00 0000 5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148 239,0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67 547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0 00 0000 5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148 239,0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67 547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00 0000 51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148 239,0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67 547,00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10 0000 51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148 239,0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67 547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0 00 00 0000 6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0 00 0000 6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00 0000 61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10 0000 61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  <w:tr>
        <w:trPr>
          <w:trHeight w:val="218" w:hRule="atLeast"/>
        </w:trPr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 149,57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1 год и плановый период 2022-2023 годов"№5-18Р от 25.02.2021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1 год и плановый период 2022-2023 годов" №4-16Р от 24.12.2020 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63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ходы бюджета Денисовского сельсовета  на 2021 год и плановый период 2022-2023 годов 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34 801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61 641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88 981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 14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 38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 62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 14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 38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 62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04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28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 52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0 9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1 1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0 9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1 1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3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4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7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4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5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6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 9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2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6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8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 3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7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7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7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 0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961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961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961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61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961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961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61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61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61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61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61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61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000000012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510000012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200002000014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202002000014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113 438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57 764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78 566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113 438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57 764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78 566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49 298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99 408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99 408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2 6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0 05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0 0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2 6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0 05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0 0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6001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6 698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9 358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9 358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6 698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9 358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9 358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273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 236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7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273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 236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7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273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 236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7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7412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7508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 859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 502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79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24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24107514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6 008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6 008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6 008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1021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9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4132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148 239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267 547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"/>
        <w:gridCol w:w="190"/>
        <w:gridCol w:w="2234"/>
        <w:gridCol w:w="228"/>
        <w:gridCol w:w="423"/>
        <w:gridCol w:w="487"/>
        <w:gridCol w:w="163"/>
        <w:gridCol w:w="276"/>
        <w:gridCol w:w="449"/>
        <w:gridCol w:w="250"/>
        <w:gridCol w:w="283"/>
        <w:gridCol w:w="415"/>
        <w:gridCol w:w="235"/>
        <w:gridCol w:w="118"/>
        <w:gridCol w:w="672"/>
        <w:gridCol w:w="165"/>
        <w:gridCol w:w="464"/>
        <w:gridCol w:w="396"/>
        <w:gridCol w:w="96"/>
        <w:gridCol w:w="5680"/>
      </w:tblGrid>
      <w:tr>
        <w:trPr>
          <w:trHeight w:val="228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3</w:t>
            </w:r>
          </w:p>
        </w:tc>
      </w:tr>
      <w:tr>
        <w:trPr>
          <w:trHeight w:val="970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62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1 год и плановый период 2022-2023 годов" №5-18Р от 25.02.2021год</w:t>
            </w:r>
          </w:p>
        </w:tc>
      </w:tr>
      <w:tr>
        <w:trPr>
          <w:trHeight w:val="240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5</w:t>
            </w:r>
          </w:p>
        </w:tc>
      </w:tr>
      <w:tr>
        <w:trPr>
          <w:trHeight w:val="960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62" w:type="dxa"/>
            <w:gridSpan w:val="1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1 год и плановый период 2022-2023 годов" №4-16Р от24.12 2020год</w:t>
            </w:r>
          </w:p>
        </w:tc>
      </w:tr>
      <w:tr>
        <w:trPr>
          <w:trHeight w:val="797" w:hRule="atLeast"/>
        </w:trPr>
        <w:tc>
          <w:tcPr>
            <w:tcW w:w="1392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185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20 837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97 808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35 417,00</w:t>
            </w:r>
          </w:p>
        </w:tc>
      </w:tr>
      <w:tr>
        <w:trPr>
          <w:trHeight w:val="917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1373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3 896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20 867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8 476,00</w:t>
            </w:r>
          </w:p>
        </w:tc>
      </w:tr>
      <w:tr>
        <w:trPr>
          <w:trHeight w:val="917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686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260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</w:tr>
      <w:tr>
        <w:trPr>
          <w:trHeight w:val="917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260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 091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 195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809,00</w:t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 932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036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650,00</w:t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2 731,57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 032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 573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0 222,57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 509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000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 541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 998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 088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744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1 год и плановый период 2022-2023 годов" № 5-18Р от 25.02.2021год</w:t>
            </w:r>
          </w:p>
        </w:tc>
      </w:tr>
      <w:tr>
        <w:trPr>
          <w:trHeight w:val="137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758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4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1 год и плановый период 2022-2023 годов"   №4-16Р от 24.12.2020год</w:t>
            </w:r>
          </w:p>
        </w:tc>
      </w:tr>
      <w:tr>
        <w:trPr>
          <w:trHeight w:val="240" w:hRule="atLeast"/>
        </w:trPr>
        <w:tc>
          <w:tcPr>
            <w:tcW w:w="1392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сельсовета  на 2021 год и плановый период 2022-2023 годов</w:t>
            </w:r>
          </w:p>
        </w:tc>
      </w:tr>
      <w:tr>
        <w:trPr>
          <w:trHeight w:val="144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5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20 837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97 808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35 417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3 896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20 867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8 476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3 896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20 867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8 476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3 896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20 867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8 476,00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6 146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3 117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0 726,00</w:t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5 016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5 016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2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2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2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2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68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68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681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01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 09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 195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809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 932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036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65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 932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036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65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 932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036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65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2 731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 03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 573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0 222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0 222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0 222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 5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 541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 5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 541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 5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 541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</w:tr>
      <w:tr>
        <w:trPr>
          <w:trHeight w:val="151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34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77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 998,00</w:t>
            </w:r>
          </w:p>
        </w:tc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 088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4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21 год и плановый период 2022-2023 годов" №5-18Р от 25.02. 2021год </w:t>
            </w:r>
          </w:p>
        </w:tc>
      </w:tr>
      <w:tr>
        <w:trPr>
          <w:trHeight w:val="146" w:hRule="atLeast"/>
        </w:trPr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557" w:hRule="atLeast"/>
        </w:trPr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4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1 год и плановый период 2022-2023 годов" №4-16Р от24.12.2020 год</w:t>
            </w:r>
          </w:p>
        </w:tc>
      </w:tr>
      <w:tr>
        <w:trPr>
          <w:trHeight w:val="566" w:hRule="atLeast"/>
        </w:trPr>
        <w:tc>
          <w:tcPr>
            <w:tcW w:w="1392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21 год и плановый период 2022-2023 годов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год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0 663,5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4 068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79 223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 50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 541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 932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03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65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0 222,5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60 725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88 33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32 236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60 725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88 33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32 236,00</w:t>
            </w:r>
          </w:p>
        </w:tc>
      </w:tr>
      <w:tr>
        <w:trPr>
          <w:trHeight w:val="1622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6 146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3 117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0 726,00</w:t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5 016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5 016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5 016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5 016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1442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1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 998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 088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20-02-18T14:33:00Z</cp:lastPrinted>
  <dcterms:modified xsi:type="dcterms:W3CDTF">2021-03-18T07:40:00Z</dcterms:modified>
  <cp:revision>265</cp:revision>
  <dc:subject/>
  <dc:title>Дзержинский районный Совет депутатов</dc:title>
</cp:coreProperties>
</file>